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职称申报人员公示结果专项报告</w:t>
      </w:r>
      <w:r>
        <w:rPr>
          <w:rFonts w:ascii="宋体" w:hAnsi="宋体" w:cs="宋体"/>
          <w:sz w:val="30"/>
          <w:szCs w:val="30"/>
        </w:rPr>
        <w:t>（样式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武川县</w:t>
      </w:r>
      <w:r>
        <w:rPr>
          <w:rFonts w:ascii="仿宋_GB2312" w:hAnsi="仿宋_GB2312" w:cs="宋体" w:eastAsia="仿宋_GB2312"/>
          <w:sz w:val="30"/>
          <w:szCs w:val="30"/>
        </w:rPr>
        <w:t>人力资源和社会保障局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我单位（全称）隶属某区（县），主管单位是  ，在</w:t>
      </w:r>
      <w:r>
        <w:rPr>
          <w:rFonts w:eastAsia="仿宋_GB2312" w:cs="宋体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cs="宋体" w:eastAsia="仿宋_GB2312"/>
          <w:sz w:val="30"/>
          <w:szCs w:val="30"/>
        </w:rPr>
        <w:t>年某月专业技术资格申报工作中，按照市人社局关于对申报人员材料严格审查的要求，对我单位拟申报高级职称人员   名（中级职称  名、初级职称   名）的申报材料，进行了认真审查，并在复印件上已加盖材料审核组长印章。我单位所有人员的《申报专业技术资格送审表》，已于   月   日至   月   日在本单位上墙公示，公示期间及期满无疑义，特此报告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材料审核组负责人签字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单位主要负责人签字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电话：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单位全称（印章）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1:00Z</dcterms:created>
  <dc:creator>王丽梅</dc:creator>
  <dc:description/>
  <dc:language>en-US</dc:language>
  <cp:lastModifiedBy>Administrator</cp:lastModifiedBy>
  <cp:lastPrinted>2012-03-31T11:18:00Z</cp:lastPrinted>
  <dcterms:modified xsi:type="dcterms:W3CDTF">2024-05-16T09:29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E09F40F254A1999A101571DA76AE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